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ja – cena internetowych usług | materiał pomocniczy</w:t>
      </w:r>
    </w:p>
    <w:p>
      <w:pPr>
        <w:pStyle w:val="Normal"/>
        <w:spacing w:lineRule="auto" w:line="276"/>
        <w:jc w:val="both"/>
        <w:rPr>
          <w:rFonts w:ascii="Corbel" w:hAnsi="Corbel" w:cs="Times New Roman"/>
          <w:b/>
          <w:b/>
          <w:kern w:val="0"/>
        </w:rPr>
      </w:pPr>
      <w:r>
        <w:rPr>
          <w:rFonts w:cs="Times New Roman" w:ascii="Corbel" w:hAnsi="Corbel"/>
          <w:b/>
          <w:kern w:val="0"/>
        </w:rPr>
        <w:t xml:space="preserve">Karta pracy nr 1: </w:t>
      </w:r>
      <w:r>
        <w:rPr>
          <w:rFonts w:cs="Corbel" w:ascii="Corbel" w:hAnsi="Corbel"/>
          <w:b/>
        </w:rPr>
        <w:t>Informacje o nas w sieci</w:t>
      </w:r>
    </w:p>
    <w:p>
      <w:pPr>
        <w:pStyle w:val="NormalnyWeb"/>
        <w:spacing w:lineRule="auto" w:line="276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  <w:sz w:val="22"/>
          <w:szCs w:val="22"/>
        </w:rPr>
        <w:t></w:t>
      </w:r>
      <w:r>
        <w:rPr>
          <w:rFonts w:eastAsia="Corbel" w:cs="Corbel" w:ascii="Corbel" w:hAnsi="Corbel"/>
          <w:b/>
          <w:bCs/>
        </w:rPr>
        <w:t xml:space="preserve"> </w:t>
      </w:r>
    </w:p>
    <w:tbl>
      <w:tblPr>
        <w:tblW w:w="10265" w:type="dxa"/>
        <w:jc w:val="left"/>
        <w:tblInd w:w="-347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 xml:space="preserve">Wybierzcie spośród siebie jedną osobę. Na kartce zapiszcie dziesięć informacji, które ta osoba pozostawiła o sobie w Internecie. Wykorzystajcie wyszukiwarki, portale społecznościowe, fora. Dowiedzcie się, w jakie gry grała, jakiej muzyki słuchała itp., czy podawała swoje imię i nazwisko, wiek, gdzie mieszka, jakie ma opinie na różne tematy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Times New Roman"/>
                <w:kern w:val="0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Kiedy skończycie, poczekajcie na dalsze wskazówki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ybierzcie spośród siebie jedną osobę. Na kartce zapiszcie dziesięć informacji, które ta osoba pozostawiła o sobie w Internecie. Wykorzystajcie wyszukiwarki, portale społecznościowe, fora. Dowiedzcie się, w jakie gry grała, jakiej muzyki słuchała itp., czy podawała swoje imię i nazwisko, wiek, gdzie mieszka, jakie ma opinie na różne tematy.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Times New Roman"/>
                <w:b/>
                <w:b/>
                <w:bCs/>
                <w:kern w:val="0"/>
              </w:rPr>
            </w:pPr>
            <w:r>
              <w:rPr>
                <w:rFonts w:eastAsia="Corbel" w:cs="Corbel" w:ascii="Corbel" w:hAnsi="Corbel"/>
                <w:kern w:val="0"/>
                <w:lang w:eastAsia="pl-PL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Kiedy skończycie, poczekajcie na dalsze wskazówki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 xml:space="preserve">Wybierzcie spośród siebie jedną osobę. Na kartce zapiszcie dziesięć informacji, które ta osoba pozostawiła o sobie w Internecie. Wykorzystajcie wyszukiwarki, portale społecznościowe, fora. Dowiedzcie się, w jakie gry grała, jakiej muzyki słuchała itp., czy podawała swoje imię i nazwisko, wiek, gdzie mieszka, jakie ma opinie na różne tematy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Kiedy skończycie, poczekajcie na dalsze wskazówki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 xml:space="preserve">Wybierzcie spośród siebie jedną osobę. Na kartce zapiszcie dziesięć informacji, które ta osoba pozostawiła o sobie w Internecie. Wykorzystajcie wyszukiwarki, portale społecznościowe, fora. Dowiedzcie się, w jakie gry grała, jakiej muzyki słuchała itp., czy podawała swoje imię i nazwisko, wiek, gdzie mieszka, jakie ma opinie na różne tematy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Kiedy skończycie, poczekajcie na dalsze wskazówki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 xml:space="preserve">Wybierzcie spośród siebie jedną osobę. Na kartce zapiszcie dziesięć informacji, które ta osoba pozostawiła o sobie w Internecie. Wykorzystajcie wyszukiwarki, portale społecznościowe, fora. Dowiedzcie się, w jakie gry grała, jakiej muzyki słuchała itp., czy podawała swoje imię i nazwisko, wiek, gdzie mieszka, jakie ma opinie na różne tematy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Kiedy skończycie, poczekajcie na dalsze wskazówki.</w:t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 w:before="100" w:after="100"/>
        <w:jc w:val="both"/>
        <w:rPr>
          <w:rFonts w:ascii="Corbel" w:hAnsi="Corbel" w:cs="Times New Roman"/>
          <w:b/>
          <w:b/>
          <w:kern w:val="0"/>
        </w:rPr>
      </w:pPr>
      <w:r>
        <w:rPr>
          <w:rFonts w:cs="Times New Roman" w:ascii="Corbel" w:hAnsi="Corbel"/>
          <w:b/>
          <w:kern w:val="0"/>
        </w:rPr>
        <w:t>Karta pracy nr 2: Informacje o nas w sieci</w:t>
      </w:r>
    </w:p>
    <w:p>
      <w:pPr>
        <w:pStyle w:val="Normal"/>
        <w:spacing w:lineRule="auto" w:line="276" w:before="100" w:after="100"/>
        <w:jc w:val="both"/>
        <w:rPr>
          <w:rFonts w:ascii="Corbel" w:hAnsi="Corbel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Corbel" w:hAnsi="Corbel"/>
          <w:b/>
          <w:bCs/>
          <w:kern w:val="0"/>
          <w:sz w:val="22"/>
          <w:szCs w:val="22"/>
        </w:rPr>
        <w:t></w:t>
      </w:r>
    </w:p>
    <w:tbl>
      <w:tblPr>
        <w:tblW w:w="10265" w:type="dxa"/>
        <w:jc w:val="left"/>
        <w:tblInd w:w="-347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Jesteście firmą zajmującą się gromadzeniem informacji o ludziach. Na podstawie informacji o pewnej osobie, które otrzymaliście od właścicieli stron internetowych, zastanówcie się, jakie produkty ta osoba chciałaby kupić i jakie reklamy możecie jej zaproponować.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Times New Roman"/>
                <w:kern w:val="0"/>
              </w:rPr>
            </w:pPr>
            <w:r>
              <w:rPr>
                <w:rFonts w:eastAsia="Times New Roman" w:cs="Times New Roman" w:ascii="Corbel" w:hAnsi="Corbel"/>
                <w:kern w:val="0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Jesteście firmą zajmującą się gromadzeniem informacji o ludziach. Na podstawie informacji o pewnej osobie, które otrzymaliście od właścicieli stron internetowych, zastanówcie się, jakie produkty ta osoba chciałaby kupić i jakie reklamy możecie jej zaproponować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Jesteście firmą zajmującą się gromadzeniem informacji o ludziach. Na podstawie informacji o pewnej osobie, które otrzymaliście od właścicieli stron internetowych, zastanówcie się, jakie produkty ta osoba chciałaby kupić i jakie reklamy możecie jej zaproponować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Jesteście firmą zajmującą się gromadzeniem informacji o ludziach. Na podstawie informacji o pewnej osobie, które otrzymaliście od właścicieli stron internetowych, zastanówcie się, jakie produkty ta osoba chciałaby kupić i jakie reklamy możecie jej zaproponować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asze wnioski zapiszcie na kartce.</w:t>
            </w:r>
          </w:p>
        </w:tc>
      </w:tr>
      <w:tr>
        <w:trPr/>
        <w:tc>
          <w:tcPr>
            <w:tcW w:w="10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Jesteście firmą zajmującą się gromadzeniem informacji o ludziach. Na podstawie informacji o pewnej osobie, które otrzymaliście od właścicieli stron internetowych, zastanówcie się, jakie produkty ta osoba chciałaby kupić i jakie reklamy możecie jej zaproponować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orbel" w:hAnsi="Corbel" w:eastAsia="Times New Roman" w:cs="Corbel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Wasze wnioski zapiszcie na kartce.</w:t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p>
      <w:pPr>
        <w:pStyle w:val="Normal"/>
        <w:spacing w:lineRule="auto" w:line="276"/>
        <w:jc w:val="both"/>
        <w:rPr>
          <w:rFonts w:ascii="Corbel" w:hAnsi="Corbel" w:cs="Times New Roman"/>
          <w:kern w:val="0"/>
        </w:rPr>
      </w:pPr>
      <w:r>
        <w:rPr>
          <w:rFonts w:cs="Times New Roman" w:ascii="Corbel" w:hAnsi="Corbel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44" w:bottom="13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>
        <w:rFonts w:cs="Corbel" w:ascii="Corbel" w:hAnsi="Corbel"/>
        <w:sz w:val="20"/>
        <w:szCs w:val="20"/>
      </w:rPr>
      <w:t>Lekcja „Informacja – cena internetowych usług” – materiał pomocniczy</w:t>
      <w:tab/>
    </w:r>
    <w:r>
      <w:rPr>
        <w:rFonts w:cs="Corbel" w:ascii="Corbel" w:hAnsi="Corbel"/>
        <w:sz w:val="20"/>
        <w:szCs w:val="20"/>
      </w:rPr>
      <w:fldChar w:fldCharType="begin"/>
    </w:r>
    <w:r>
      <w:rPr>
        <w:sz w:val="20"/>
        <w:szCs w:val="20"/>
        <w:rFonts w:cs="Corbel" w:ascii="Corbel" w:hAnsi="Corbel"/>
      </w:rPr>
      <w:instrText xml:space="preserve"> PAGE </w:instrText>
    </w:r>
    <w:r>
      <w:rPr>
        <w:sz w:val="20"/>
        <w:szCs w:val="20"/>
        <w:rFonts w:cs="Corbel" w:ascii="Corbel" w:hAnsi="Corbel"/>
      </w:rPr>
      <w:fldChar w:fldCharType="separate"/>
    </w:r>
    <w:r>
      <w:rPr>
        <w:sz w:val="20"/>
        <w:szCs w:val="20"/>
        <w:rFonts w:cs="Corbel" w:ascii="Corbel" w:hAnsi="Corbel"/>
      </w:rPr>
      <w:t>3</w:t>
    </w:r>
    <w:r>
      <w:rPr>
        <w:sz w:val="20"/>
        <w:szCs w:val="20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bel" w:ascii="Corbel" w:hAnsi="Corbel"/>
        <w:sz w:val="20"/>
        <w:szCs w:val="20"/>
      </w:rPr>
      <w:t>Lekcja „Informacja – cena internetowych usług” – materiał pomocnicz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color w:val="C00000"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cs="Corbel"/>
      <w:color w:val="C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4:00Z</dcterms:created>
  <dc:creator>Panoptykon</dc:creator>
  <dc:description/>
  <dc:language>en-US</dc:language>
  <cp:lastModifiedBy>Ania</cp:lastModifiedBy>
  <cp:lastPrinted>2014-12-26T09:43:00Z</cp:lastPrinted>
  <dcterms:modified xsi:type="dcterms:W3CDTF">2014-12-26T08:43:00Z</dcterms:modified>
  <cp:revision>9</cp:revision>
  <dc:subject/>
  <dc:title/>
</cp:coreProperties>
</file>