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color w:val="000000"/>
        </w:rPr>
      </w:pPr>
      <w:r>
        <w:rPr>
          <w:color w:val="000000"/>
        </w:rPr>
        <w:t>Kto nas śledzi w sieci? | materiał pomocniczy</w:t>
      </w:r>
    </w:p>
    <w:p>
      <w:pPr>
        <w:pStyle w:val="Heading1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pracy dla grup: Świadomie w sieci</w:t>
      </w:r>
    </w:p>
    <w:p>
      <w:pPr>
        <w:pStyle w:val="Normal"/>
        <w:pBdr>
          <w:bottom w:val="dashed" w:sz="4" w:space="1" w:color="000000"/>
        </w:pBdr>
        <w:spacing w:lineRule="auto" w:line="276"/>
        <w:ind w:left="-426" w:right="-517" w:firstLine="426"/>
        <w:rPr>
          <w:rFonts w:ascii="Liberation Serif" w:hAnsi="Liberation Serif" w:cs="Liberation Serif"/>
          <w:kern w:val="0"/>
          <w:sz w:val="21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</w:t>
      </w:r>
    </w:p>
    <w:p>
      <w:pPr>
        <w:pStyle w:val="Normal"/>
        <w:widowControl/>
        <w:suppressAutoHyphens w:val="false"/>
        <w:spacing w:before="280" w:after="119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i/>
          <w:iCs/>
          <w:kern w:val="0"/>
          <w:sz w:val="22"/>
          <w:szCs w:val="22"/>
          <w:lang w:eastAsia="en-US" w:bidi="ar-SA"/>
        </w:rPr>
        <w:t>Zapoznajcie się z poniższymi instrukcjami i wykonajcie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120"/>
        <w:ind w:left="0" w:hanging="284"/>
        <w:rPr/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 xml:space="preserve">Obejrzyjcie 6-minutowe wystąpienie Gary’ego Kovaca „Śledzenie śledzonych” na stronie </w:t>
      </w:r>
      <w:hyperlink r:id="rId2" w:tgtFrame="_blank">
        <w:r>
          <w:rPr>
            <w:rStyle w:val="InternetLink"/>
            <w:rFonts w:eastAsia="Times New Roman" w:cs="Times New Roman" w:ascii="Corbel" w:hAnsi="Corbel"/>
            <w:color w:val="000080"/>
            <w:kern w:val="0"/>
            <w:sz w:val="22"/>
            <w:szCs w:val="22"/>
            <w:u w:val="single"/>
            <w:lang w:eastAsia="en-US" w:bidi="ar-SA"/>
          </w:rPr>
          <w:t>http://www.ted.com/talks/gary_kovacs_tracking_the_trackers.html</w:t>
        </w:r>
      </w:hyperlink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 xml:space="preserve"> i odpowiedzcie na następujące pytania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before="0" w:after="120"/>
        <w:ind w:left="284" w:hanging="284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Do czego zostały porównane ślady naszej aktywności w sieci?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>
          <w:trHeight w:val="1443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119"/>
        <w:rPr/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Do czego służy rozszerzenie Lightbeam (w filmie występuje pod starszą nazwą Collusion)?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>
          <w:trHeight w:val="1760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before="120" w:after="120"/>
        <w:ind w:left="0" w:hanging="284"/>
        <w:rPr/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 xml:space="preserve">Na stronie </w:t>
      </w:r>
      <w:hyperlink r:id="rId3">
        <w:r>
          <w:rPr>
            <w:rStyle w:val="InternetLink"/>
            <w:rFonts w:eastAsia="Times New Roman" w:cs="Times New Roman" w:ascii="Corbel" w:hAnsi="Corbel"/>
            <w:color w:val="000080"/>
            <w:kern w:val="0"/>
            <w:sz w:val="22"/>
            <w:szCs w:val="22"/>
            <w:u w:val="single"/>
            <w:lang w:eastAsia="en-US" w:bidi="ar-SA"/>
          </w:rPr>
          <w:t>www.addons.mozilla.org</w:t>
        </w:r>
      </w:hyperlink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 xml:space="preserve"> wyszukajcie dodatek o nazwie Lightbeam (to nowa wersja Collusion). Zainstalujcie go w przeglądarce. Otwierajcie różne strony internetowe i na bieżąco sprawdzajcie, jak zmienia się graf Lightbeam. Wymieńcie kilka podmiotów, które śledziły Waszą aktywność, a nie były otwieranymi przez Was stronami internetowymi.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>
          <w:trHeight w:val="1508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before="0" w:after="280"/>
        <w:ind w:left="0" w:hanging="284"/>
        <w:rPr/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Na stronie Mozilli znajdźcie jedną z następujących wtyczek: Disconnect, Adblock, BetterPrivacy, HTTPS Everywhere. Poniżej opiszcie, jakie spełnia ona funkcje.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>
          <w:trHeight w:val="1687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eastAsia="en-US" w:bidi="ar-SA"/>
        </w:rPr>
      </w:pPr>
      <w:r>
        <w:rPr>
          <w:rFonts w:cs="Corbel" w:ascii="Corbel" w:hAnsi="Corbel"/>
          <w:sz w:val="22"/>
          <w:szCs w:val="22"/>
          <w:lang w:eastAsia="en-US" w:bidi="ar-SA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851" w:footer="5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ekcja „Bezpieczna komunikacja w sieci” – materiał pomocniczy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Kto nas śledzi w sieci?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6z0">
    <w:name w:val="WW8Num6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4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7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gary_kovacs_tracking_the_trackers.html" TargetMode="External"/><Relationship Id="rId3" Type="http://schemas.openxmlformats.org/officeDocument/2006/relationships/hyperlink" Target="http://www.addons.mozill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7:00Z</dcterms:created>
  <dc:creator>Panoptykon</dc:creator>
  <dc:description/>
  <dc:language>en-US</dc:language>
  <cp:lastModifiedBy>Ania</cp:lastModifiedBy>
  <cp:lastPrinted>2014-12-26T10:41:00Z</cp:lastPrinted>
  <dcterms:modified xsi:type="dcterms:W3CDTF">2014-12-26T09:41:00Z</dcterms:modified>
  <cp:revision>5</cp:revision>
  <dc:subject/>
  <dc:title/>
</cp:coreProperties>
</file>