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Prywatność współcześnie | materiał pomocniczy</w:t>
      </w:r>
    </w:p>
    <w:p>
      <w:pPr>
        <w:pStyle w:val="Heading1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pomocniczy dla grup: Ingerencje w prywatność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kern w:val="0"/>
          <w:sz w:val="21"/>
          <w:szCs w:val="21"/>
        </w:rPr>
      </w:pPr>
      <w:r>
        <w:rPr>
          <w:rFonts w:cs="Liberation Serif" w:ascii="Liberation Serif" w:hAnsi="Liberation Serif"/>
          <w:kern w:val="0"/>
          <w:sz w:val="21"/>
          <w:szCs w:val="21"/>
        </w:rPr>
        <w:t></w:t>
      </w:r>
    </w:p>
    <w:tbl>
      <w:tblPr>
        <w:tblW w:w="9546" w:type="dxa"/>
        <w:jc w:val="left"/>
        <w:tblInd w:w="-402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 xml:space="preserve">Przeczytaj listę przykładowych zachowań i zastanów się, czy naruszają one Twoją prywatność. Każde zachowanie przyporządkuj — wpisując odpowiednią cyfrę — do jednej z 3 kategorii: bardzo narusza moją prywatność (2), nieznacznie narusza moją prywatność (1), nie narusza mojej prywatności (0). 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Następnie wybierz z listy 3 zachowania, które w największym stopniu naruszają Twoją prywatność, oraz 3, które są dla Ciebie najłatwiejsze do zaakceptowania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Twój tata przeglądał ubrania w Twojej szafie w poszukiwaniu tych brudnych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Koleżanka przeczytała Twój pamiętnik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Listonosz otworzył kopertę i przeczytał wysłany do Ciebie list od przyjaciela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Masz sąsiada, który chodzi za Tobą i filmuje Cię z ukrycia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Ukradziono Ci portfel i pieniądze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Twój chłopak lub Twoja dziewczyna wynajął/-ęła osobę, która Cię śledzi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Nieznajoma osoba weszła do Twojego domu i przejrzała wszystkie Twoje książki i notatki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Para siedząca przy stoliku obok Ciebie sfilmowała Cię w trakcie Twojej randki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Koleżanka wzięła Twój telefon z ławki i wysłała SMS-a do swoich rodziców, ponieważ jej telefon był rozładowany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Z Twojego konta zniknęło 100 zł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Twoi rodzice widzą, gdzie jesteś, dzięki funkcji geolokalizacji w telefonie komórkowym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Podczas naprawy komputera zawartość Twojego dysku była przeglądana przez informatyków.</w:t>
            </w:r>
          </w:p>
        </w:tc>
      </w:tr>
      <w:tr>
        <w:trPr/>
        <w:tc>
          <w:tcPr>
            <w:tcW w:w="9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orbel" w:hAnsi="Corbel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eastAsia="en-US" w:bidi="ar-SA"/>
              </w:rPr>
              <w:t>Twój czytnik e-booków przekazuje prywatnej firmie informacje na temat tego, jakie książki czytasz, w jakim tempie, na których fragmentach dłużej się zatrzymujesz, do których tytułów najczęściej wracasz, jakie notatki sporządzasz na poszczególnych stronach.</w:t>
            </w:r>
          </w:p>
        </w:tc>
      </w:tr>
    </w:tbl>
    <w:p>
      <w:pPr>
        <w:pStyle w:val="Normal"/>
        <w:widowControl/>
        <w:suppressAutoHyphens w:val="false"/>
        <w:spacing w:before="0" w:after="120"/>
        <w:rPr>
          <w:rFonts w:ascii="Corbel" w:hAnsi="Corbel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Corbel" w:hAnsi="Corbel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</w:r>
      <w:r>
        <w:br w:type="page"/>
      </w:r>
    </w:p>
    <w:p>
      <w:pPr>
        <w:pStyle w:val="Heading1"/>
        <w:spacing w:before="0" w:after="120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Karta pracy: Wyzwania dla prywatności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kern w:val="0"/>
          <w:sz w:val="21"/>
          <w:szCs w:val="21"/>
        </w:rPr>
      </w:pPr>
      <w:r>
        <w:rPr>
          <w:rFonts w:cs="Liberation Serif" w:ascii="Liberation Serif" w:hAnsi="Liberation Serif"/>
          <w:kern w:val="0"/>
          <w:sz w:val="21"/>
          <w:szCs w:val="21"/>
        </w:rPr>
        <w:t></w:t>
      </w:r>
    </w:p>
    <w:tbl>
      <w:tblPr>
        <w:tblW w:w="10320" w:type="dxa"/>
        <w:jc w:val="left"/>
        <w:tblInd w:w="-402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rPr/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Dane pasażerów lotniczych PNR (</w:t>
            </w:r>
            <w:r>
              <w:rPr>
                <w:rFonts w:eastAsia="Times New Roman" w:cs="Times New Roman" w:ascii="Corbel" w:hAnsi="Corbel"/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Passenger Name Record</w:t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 xml:space="preserve">) są to przechowywane przez przewoźników informacje, które wprowadza każdy z nas, rezerwując bilet lotniczy. Najczęściej zawierają imię i nazwisko, datę urodzenia, adres, telefon, e-mail pasażera, trasę podróży, formę płatności za bilet, numer karty kredytowej. Linie lotnicze gromadzą dane PNR na swój własny użytek od lat. Dziś jednak dane te znajdują nowe zastosowanie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 xml:space="preserve">Coraz więcej państw uważa PNR za narzędzie przydatne do walki z międzynarodową przestępczością (przede wszystkim terroryzmem) i  nakazuje przewoźnikom udostępnianie ich również organom ścigania. Wszystko dlatego, że z rejestrów PNR można wiele dowiedzieć się o podróżnym, np. o jego stanie zdrowia (gdy prosi o wózek inwalidzki) czy o przekonaniach religijnych (gdy zamawia koszerny posiłek). Posługując się natomiast odpowiednim oprogramowaniem, w kilka sekund można ustalić rutynę podróżowania poszczególnych osób, a nawet powiązania zachodzące pomiędzy konkretnymi osobami (jeśli np. kupują bilet razem, posługują się tym samym numerem karty kredytowej lub telefonu, często latają w to samo miejsce)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/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 xml:space="preserve">Pierwszym krajem, który zaczął korzystać z danych PNR, były Stany Zjednoczone po 11 września 2001 r. […] Wielka Brytania jest na razie jedynym krajem, w którym wdrożono system przekazywania danych o pasażerach w ramach UE. Przy okazji ujawniono, że brytyjska policja miała w 2009 r. swobodny dostęp do PNR prawie 49 tys. pasażerów. Jak donoszą brytyjskie media, w efekcie „przeskanowania” takiej liczby podróżnych opracowano 14 tys. raportów na temat potencjalnie podejrzanych osób. Pasażerów, którzy — według brytyjskich organów ścigania — mogą stanowić w przyszłości zagrożenie dla bezpieczeństwa państwa, oznaczano czerwonymi flagami. Aby „zasłużyć” na flagę, wystarczyło zamówić wegetariański posiłek na pokładzie, poprosić o miejsce nad skrzydłem, kupić bilet w jedną stronę czy zamówić rezerwację </w:t>
            </w:r>
            <w:r>
              <w:rPr>
                <w:rFonts w:eastAsia="Times New Roman" w:cs="Times New Roman" w:ascii="Corbel" w:hAnsi="Corbel"/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last minute</w:t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 xml:space="preserve">. Naturalnie, podejrzani byli także pasażerowie lecący na Bliski Wschód […]. Policyjna akcja doprowadziła do aresztowania 2 tys. osób, głównie piłkarskich chuliganów i drobnych przestępców. Udało się zatrzymać także kilka osób poszukiwanych za poważne przestępstwa (morderstwa, gwałty). Nie namierzono jednak żadnego terrorysty”. </w:t>
            </w:r>
          </w:p>
          <w:p>
            <w:pPr>
              <w:pStyle w:val="Normal"/>
              <w:spacing w:lineRule="auto" w:line="276"/>
              <w:rPr>
                <w:kern w:val="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 xml:space="preserve">Małgorzata Szumańska, Dorota Głowacka, „Nadzór 2011. Próba podsumowania”, Fundacja Panoptykon: </w:t>
            </w:r>
            <w:hyperlink r:id="rId2">
              <w:r>
                <w:rPr>
                  <w:rStyle w:val="InternetLink"/>
                  <w:rFonts w:cs="Corbel" w:ascii="Corbel" w:hAnsi="Corbel"/>
                  <w:color w:val="000080"/>
                  <w:kern w:val="0"/>
                  <w:sz w:val="22"/>
                  <w:szCs w:val="22"/>
                  <w:lang w:eastAsia="en-US" w:bidi="ar-SA"/>
                </w:rPr>
                <w:t>http://www.panoptykon.org/sites/panoptykon.org/files/na</w:t>
              </w:r>
            </w:hyperlink>
            <w:hyperlink r:id="rId3">
              <w:r>
                <w:rPr>
                  <w:rStyle w:val="InternetLink"/>
                  <w:rFonts w:cs="Corbel" w:ascii="Corbel" w:hAnsi="Corbel"/>
                  <w:color w:val="000080"/>
                  <w:kern w:val="0"/>
                  <w:sz w:val="22"/>
                  <w:szCs w:val="22"/>
                  <w:lang w:eastAsia="en-US" w:bidi="ar-SA"/>
                </w:rPr>
                <w:t>dzor2011_raport_0.pdf</w:t>
              </w:r>
            </w:hyperlink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, CC BY-SA 3.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320" w:type="dxa"/>
        <w:jc w:val="left"/>
        <w:tblInd w:w="-402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kern w:val="2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Za każdym razem, gdy przeglądamy gazetę na naszym e-czytniku albo kupujemy e-booka, zostawiamy po sobie elektroniczne ślady. Te ślady stanowią dla korporacji bardzo cenne źródło informacji. Biznes internetowy usprawiedliwia ich gromadzenie potrzebą dostarczenia coraz bardziej spersonalizowanych reklam. W tym wypadku reklam książek i czasopism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Tacy międzynarodowi gracze jak Amazon czy Google gromadzą prawdziwy ogrom danych składających się w cyfrowe profile czytelników. Zbierane są informacje o tym, co czytamy i przeglądamy, ile czasu poświęcamy określonej stronie, a nawet to, jakie notatki w zostawiamy w naszych e-bookach. Gdyby przełożyć to na klasyczny model sprzedaży książki, to księgarnie musiałaby zatrudniać osoby śledzące swoich klientów. Takie osoby podążałyby za klientami i notowałyby, jakie książki ci przeglądają i kupują, zaś już po zakupie przychodziłyby do domów i spisywały godziny, w których książki są czytane. To sprowadzenie sprawy do absurdu, pozwala jednak uzmysłowić sobie naturę problemu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Również rządy próbują zyskać szerszy dostęp do informacji o tym, jakie treści interesują obywateli. […] Przykładem takich praktyk może być głośna sprawa z 2008 roku: doktorant jednej z brytyjskich uczelni na potrzeby swojej pracy naukowej ściągnął podręcznik Al-Kaidy. Został on w związku z tym zatrzymany przez policję i przetrzymywany przez 7 dni w areszcie. Mężczyzna pozwał brytyjską policję do sądu za bezpodstawne aresztowanie. Sprawa zakończyła się  ugodą, w zeszłym roku poszkodowany uzyskał odszkodowanie oraz przeprosiny”.</w:t>
            </w:r>
          </w:p>
          <w:p>
            <w:pPr>
              <w:pStyle w:val="Normal"/>
              <w:spacing w:lineRule="auto" w:line="276"/>
              <w:rPr>
                <w:kern w:val="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 xml:space="preserve">Jędrzej Niklas, „Z książką nie jesteśmy sami”, Fundacja Panoptykon: </w:t>
            </w:r>
            <w:hyperlink r:id="rId4">
              <w:r>
                <w:rPr>
                  <w:rStyle w:val="InternetLink"/>
                  <w:rFonts w:cs="Corbel" w:ascii="Corbel" w:hAnsi="Corbel"/>
                  <w:color w:val="000080"/>
                  <w:kern w:val="0"/>
                  <w:sz w:val="22"/>
                  <w:szCs w:val="22"/>
                  <w:lang w:eastAsia="en-US" w:bidi="ar-SA"/>
                </w:rPr>
                <w:t>http://www.panoptykon.org/wiadomosc/z-ksiazka-nie-jestesmy-sami</w:t>
              </w:r>
            </w:hyperlink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, CC BY-SA 3.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320" w:type="dxa"/>
        <w:jc w:val="left"/>
        <w:tblInd w:w="-402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„</w:t>
            </w: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W miniony weekend doszło do włamania do łódzkiego ogrodu zoologicznego. Wandale nie wahali się zadrzeć z tygrysem: do wybetonowanej fosy wokół jego wybiegu wrzucili ławkę i blaszany kosz na śmieci — hałas oraz domniemana próba włamania do pawilonu żyraf mogły przyczynić się do tego, że dwie z nich — Hana i Suri — padły. Komentatorzy mają już prostą receptę: w zoo potrzeby jest monitoring. Czy rzeczywiście kamera jest odpowiedzią na wszystkie współczesne problemy: od ulicznej przestępczości, przez przemoc w szkołach, po wandali stresujących zwierzęta w ogrodach zoologicznych?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Łódzkie zoo patrolują w nocy dwaj strażnicy. Na ich wezwanie przybyło wsparcie, ale do tego czasu napastnicy, których podobno było kilkunastu, zdążyli już opuścić teren ogrodu. Portal TVN24.pl napisał, że w zoo nie ma ani jednej kamery, gdyż w budżecie ogrodu nie znalazły się na to pieniądze. Teraz władze miasta obiecały, że poszukają środków, a Wojewódzki Fundusz Ochrony Środowiska i Gospodarki Wodnej w Łodzi już zaoferował pieniądze na ten cel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Czy monitoring za pół miliona złotych uratowałby łódzkie żyrafy przed atakiem nietrzeźwych — jak podejrzewa policja — chuliganów? Badania pokazują, że prewencyjne możliwości monitoringu są bardzo ograniczone. W tym przypadku również trudno liczyć, że kamery powstrzymałyby wandali, co więcej: nie jest pewne, że pomogłyby one w ich identyfikacji. Być może uda się ich namierzyć za pomocą innych metod, na przykład dzięki świadkom zdarzenia, których policja poszukuje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Corbel" w:hAnsi="Corbel" w:eastAsia="Times New Roman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Warto więc zadać sobie pytanie, czy gra jest w ogóle warta świeczki. Co nie powstanie i na co nie będzie nas stać, jeśli przeznaczymy tak duże środki na kamery? W ciągu sześciu lat w łódzkim zoo padło siedem żyraf oraz (prawdopodobnie w związku ze złymi warunkami bytowymi) hipopotam. O ile winą za śmierć Hany i Suri można obarczyć chuliganów, to inne przypadki nasuwają pytanie: czy monitoring naprawdę jest najpilniejszą potrzebą łódzkiego zoo?”</w:t>
            </w:r>
          </w:p>
          <w:p>
            <w:pPr>
              <w:pStyle w:val="Normal"/>
              <w:spacing w:lineRule="auto" w:line="276"/>
              <w:rPr>
                <w:kern w:val="2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 xml:space="preserve">Anna Obem, „Monitoring lekiem na wszystko: czy uratowałby łódzkie żyrafy?”, Fundacja Panoptykon: </w:t>
            </w:r>
            <w:hyperlink r:id="rId5">
              <w:r>
                <w:rPr>
                  <w:rStyle w:val="InternetLink"/>
                  <w:rFonts w:cs="Corbel" w:ascii="Corbel" w:hAnsi="Corbel"/>
                  <w:color w:val="000080"/>
                  <w:kern w:val="0"/>
                  <w:sz w:val="22"/>
                  <w:szCs w:val="22"/>
                  <w:lang w:eastAsia="en-US" w:bidi="ar-SA"/>
                </w:rPr>
                <w:t>http://www.panoptykon.org/wiadomosc/monitoring-lekiem-na-wszystko-czy-uratowalby-lodzkie-zyrafy</w:t>
              </w:r>
            </w:hyperlink>
            <w:r>
              <w:rPr>
                <w:rFonts w:eastAsia="Times New Roman" w:cs="Times New Roman" w:ascii="Corbel" w:hAnsi="Corbel"/>
                <w:color w:val="000000"/>
                <w:kern w:val="0"/>
                <w:sz w:val="22"/>
                <w:szCs w:val="22"/>
                <w:lang w:eastAsia="en-US" w:bidi="ar-SA"/>
              </w:rPr>
              <w:t>, CC BY-SA 3.0</w:t>
            </w:r>
          </w:p>
        </w:tc>
      </w:tr>
    </w:tbl>
    <w:p>
      <w:pPr>
        <w:pStyle w:val="Normal"/>
        <w:widowControl/>
        <w:suppressAutoHyphens w:val="false"/>
        <w:spacing w:before="0" w:after="120"/>
        <w:rPr>
          <w:rFonts w:ascii="Corbel" w:hAnsi="Corbel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</w:r>
    </w:p>
    <w:p>
      <w:pPr>
        <w:pStyle w:val="Normal"/>
        <w:spacing w:before="0" w:after="120"/>
        <w:rPr>
          <w:rFonts w:ascii="Corbel" w:hAnsi="Corbel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</w:r>
    </w:p>
    <w:sectPr>
      <w:footerReference w:type="default" r:id="rId6"/>
      <w:footerReference w:type="first" r:id="rId7"/>
      <w:type w:val="nextPage"/>
      <w:pgSz w:w="12240" w:h="15840"/>
      <w:pgMar w:left="1417" w:right="1417" w:gutter="0" w:header="0" w:top="709" w:footer="5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PGothic">
    <w:charset w:val="80"/>
    <w:family w:val="swiss"/>
    <w:pitch w:val="variable"/>
  </w:font>
  <w:font w:name="CourierP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Prywatność współcześnie” – materiał pomocniczy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Prywatność współcześnie” – materiał pomocni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C00000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ourierPS" w:hAnsi="CourierPS" w:cs="CourierPS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b/>
      <w:bCs/>
      <w:color w:val="C00000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PGothic" w:hAnsi="MS PGothic" w:eastAsia="MS PGothic" w:cs="MS PGothic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40"/>
      <w:sz w:val="40"/>
      <w:u w:val="none"/>
      <w:vertAlign w:val="baseline"/>
    </w:rPr>
  </w:style>
  <w:style w:type="character" w:styleId="WW8Num5z0">
    <w:name w:val="WW8Num5z0"/>
    <w:qFormat/>
    <w:rPr>
      <w:rFonts w:ascii="Corbel" w:hAnsi="Corbel" w:cs="Corbe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6z0">
    <w:name w:val="WW8Num6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PS" w:hAnsi="CourierPS" w:cs="Courier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48"/>
      <w:sz w:val="48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bCs/>
      <w:color w:val="C00000"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Fieldicon">
    <w:name w:val="field-ic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tes">
    <w:name w:val="notes"/>
    <w:basedOn w:val="Domylnaczcionkaakapitu"/>
    <w:qFormat/>
    <w:rPr/>
  </w:style>
  <w:style w:type="character" w:styleId="1listanumerowanaZnak">
    <w:name w:val="1_lista numerowana Znak"/>
    <w:qFormat/>
    <w:rPr>
      <w:rFonts w:ascii="Corbel" w:hAnsi="Corbel" w:cs="Corbel"/>
      <w:sz w:val="21"/>
      <w:lang w:val="pl-PL"/>
    </w:rPr>
  </w:style>
  <w:style w:type="character" w:styleId="1treZnak">
    <w:name w:val="1_treść Znak"/>
    <w:qFormat/>
    <w:rPr>
      <w:rFonts w:ascii="Corbel" w:hAnsi="Corbel" w:cs="Corbel"/>
      <w:sz w:val="21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1wypunktowanieZnak">
    <w:name w:val="1_wypunktowanie Znak"/>
    <w:qFormat/>
    <w:rPr>
      <w:rFonts w:ascii="Corbel" w:hAnsi="Corbel" w:cs="Corbel"/>
      <w:sz w:val="21"/>
      <w:lang w:val="pl-PL"/>
    </w:rPr>
  </w:style>
  <w:style w:type="character" w:styleId="Actcounter">
    <w:name w:val="act_counter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Buttons">
    <w:name w:val="buttons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orbel" w:hAnsi="Corbel" w:cs="Corbel"/>
      <w:lang w:val="pl-PL"/>
    </w:rPr>
  </w:style>
  <w:style w:type="character" w:styleId="1nrwiczeniaZnak">
    <w:name w:val="1_nr ćwiczenia Znak"/>
    <w:qFormat/>
    <w:rPr>
      <w:rFonts w:ascii="Corbel" w:hAnsi="Corbel" w:cs="Corbel"/>
      <w:lang w:val="pl-PL"/>
    </w:rPr>
  </w:style>
  <w:style w:type="character" w:styleId="1czaspomoceZnak">
    <w:name w:val="1_czas-pomoce Znak"/>
    <w:qFormat/>
    <w:rPr>
      <w:rFonts w:ascii="Corbel" w:hAnsi="Corbel" w:cs="Corbel"/>
      <w:b/>
      <w:sz w:val="21"/>
      <w:lang w:val="pl-PL"/>
    </w:rPr>
  </w:style>
  <w:style w:type="character" w:styleId="1podkrelenieZnak">
    <w:name w:val="1_podkreślenie Znak"/>
    <w:qFormat/>
    <w:rPr>
      <w:rFonts w:ascii="Corbel" w:hAnsi="Corbel" w:cs="Corbel"/>
      <w:sz w:val="21"/>
      <w:u w:val="single"/>
      <w:lang w:val="pl-PL"/>
    </w:rPr>
  </w:style>
  <w:style w:type="character" w:styleId="1hasoZnak">
    <w:name w:val="1_hasło Znak"/>
    <w:qFormat/>
    <w:rPr>
      <w:rFonts w:ascii="Corbel" w:hAnsi="Corbel" w:cs="Corbel"/>
      <w:b/>
      <w:lang w:val="pl-PL"/>
    </w:rPr>
  </w:style>
  <w:style w:type="character" w:styleId="1definicjaZnak">
    <w:name w:val="1_definicja Znak"/>
    <w:qFormat/>
    <w:rPr>
      <w:rFonts w:ascii="Corbel" w:hAnsi="Corbel" w:cs="Corbel"/>
      <w:sz w:val="21"/>
      <w:lang w:val="pl-PL"/>
    </w:rPr>
  </w:style>
  <w:style w:type="character" w:styleId="NagwekZnak">
    <w:name w:val="Nagłówek Znak"/>
    <w:qFormat/>
    <w:rPr>
      <w:rFonts w:ascii="Corbel" w:hAnsi="Corbel" w:cs="Corbel"/>
      <w:lang w:val="pl-PL"/>
    </w:rPr>
  </w:style>
  <w:style w:type="character" w:styleId="StopkaZnak">
    <w:name w:val="Stopka Znak"/>
    <w:qFormat/>
    <w:rPr>
      <w:rFonts w:ascii="Corbel" w:hAnsi="Corbel" w:cs="Corbel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1czytelniaZnak">
    <w:name w:val="1_czytelnia Znak"/>
    <w:qFormat/>
    <w:rPr>
      <w:rFonts w:ascii="Corbel" w:hAnsi="Corbel" w:cs="Corbel"/>
      <w:sz w:val="21"/>
      <w:lang w:val="pl-PL"/>
    </w:rPr>
  </w:style>
  <w:style w:type="character" w:styleId="1podstawaceleZnak">
    <w:name w:val="1_podstawa_cele Znak"/>
    <w:qFormat/>
    <w:rPr>
      <w:rFonts w:ascii="Corbel" w:hAnsi="Corbel" w:cs="Corbel"/>
      <w:lang w:val="pl-PL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00000"/>
      </w:pBdr>
      <w:suppressAutoHyphens w:val="false"/>
      <w:spacing w:before="0" w:after="300"/>
      <w:contextualSpacing/>
      <w:jc w:val="both"/>
    </w:pPr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1listanumerowana">
    <w:name w:val="1_lista numerowana"/>
    <w:basedOn w:val="Normal"/>
    <w:qFormat/>
    <w:pPr>
      <w:widowControl/>
      <w:numPr>
        <w:ilvl w:val="0"/>
        <w:numId w:val="3"/>
      </w:numPr>
      <w:suppressAutoHyphens w:val="false"/>
      <w:spacing w:lineRule="auto" w:line="276" w:before="0" w:after="6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tre">
    <w:name w:val="1_treść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wypunktowanie">
    <w:name w:val="1_wypunktowanie"/>
    <w:basedOn w:val="1tre"/>
    <w:qFormat/>
    <w:pPr>
      <w:numPr>
        <w:ilvl w:val="0"/>
        <w:numId w:val="2"/>
      </w:numPr>
    </w:pPr>
    <w:rPr/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1nrwiczenia">
    <w:name w:val="1_nr ćwiczenia"/>
    <w:basedOn w:val="Akapitzlist"/>
    <w:qFormat/>
    <w:pPr>
      <w:numPr>
        <w:ilvl w:val="0"/>
        <w:numId w:val="4"/>
      </w:numPr>
      <w:spacing w:lineRule="auto" w:line="240" w:before="0" w:after="0"/>
      <w:ind w:left="-210" w:hanging="357"/>
      <w:contextualSpacing/>
    </w:pPr>
    <w:rPr/>
  </w:style>
  <w:style w:type="paragraph" w:styleId="1czaspomoce">
    <w:name w:val="1_czas-pomoce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b/>
      <w:kern w:val="0"/>
      <w:sz w:val="21"/>
      <w:szCs w:val="22"/>
      <w:lang w:bidi="ar-SA"/>
    </w:rPr>
  </w:style>
  <w:style w:type="paragraph" w:styleId="1podkrelenie">
    <w:name w:val="1_podkreślenie"/>
    <w:basedOn w:val="1tre"/>
    <w:qFormat/>
    <w:pPr/>
    <w:rPr>
      <w:u w:val="single"/>
    </w:rPr>
  </w:style>
  <w:style w:type="paragraph" w:styleId="1haso">
    <w:name w:val="1_hasło"/>
    <w:basedOn w:val="Normal"/>
    <w:qFormat/>
    <w:pPr>
      <w:keepNext w:val="true"/>
      <w:widowControl/>
      <w:suppressAutoHyphens w:val="false"/>
      <w:spacing w:lineRule="auto" w:line="276"/>
      <w:jc w:val="both"/>
    </w:pPr>
    <w:rPr>
      <w:rFonts w:ascii="Corbel" w:hAnsi="Corbel" w:eastAsia="Calibri" w:cs="Times New Roman"/>
      <w:b/>
      <w:kern w:val="0"/>
      <w:sz w:val="22"/>
      <w:szCs w:val="22"/>
      <w:lang w:bidi="ar-SA"/>
    </w:rPr>
  </w:style>
  <w:style w:type="paragraph" w:styleId="1definicja">
    <w:name w:val="1_definicja"/>
    <w:basedOn w:val="Normal"/>
    <w:qFormat/>
    <w:pPr>
      <w:widowControl/>
      <w:suppressAutoHyphens w:val="false"/>
      <w:spacing w:lineRule="auto" w:line="276" w:before="0" w:after="120"/>
      <w:ind w:left="720" w:hanging="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1czytelnia">
    <w:name w:val="1_czytelnia"/>
    <w:basedOn w:val="Normal"/>
    <w:qFormat/>
    <w:pPr>
      <w:widowControl/>
      <w:suppressAutoHyphens w:val="false"/>
      <w:spacing w:lineRule="auto" w:line="276" w:before="0" w:after="120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podstawacele">
    <w:name w:val="1_podstawa_cele"/>
    <w:basedOn w:val="1nrwiczenia"/>
    <w:qFormat/>
    <w:pPr>
      <w:ind w:left="426" w:hanging="426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optykon.org/sites/panoptykon.org/files/nadzor2011_raport_0.pdf" TargetMode="External"/><Relationship Id="rId3" Type="http://schemas.openxmlformats.org/officeDocument/2006/relationships/hyperlink" Target="http://www.panoptykon.org/sites/panoptykon.org/files/nadzor2011_raport_0.pdf" TargetMode="External"/><Relationship Id="rId4" Type="http://schemas.openxmlformats.org/officeDocument/2006/relationships/hyperlink" Target="http://www.panoptykon.org/wiadomosc/z-ksiazka-nie-jestesmy-sami" TargetMode="External"/><Relationship Id="rId5" Type="http://schemas.openxmlformats.org/officeDocument/2006/relationships/hyperlink" Target="http://www.panoptykon.org/wiadomosc/monitoring-lekiem-na-wszystko-czy-uratowalby-lodzkie-zyraf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frowa wyprawka_lekc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05:00Z</dcterms:created>
  <dc:creator>Panoptykon</dc:creator>
  <dc:description/>
  <dc:language>en-US</dc:language>
  <cp:lastModifiedBy>Ania</cp:lastModifiedBy>
  <cp:lastPrinted>2014-12-26T10:39:00Z</cp:lastPrinted>
  <dcterms:modified xsi:type="dcterms:W3CDTF">2014-12-26T09:39:00Z</dcterms:modified>
  <cp:revision>5</cp:revision>
  <dc:subject/>
  <dc:title/>
</cp:coreProperties>
</file>