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Jak działa komunikacja w sieci | materiał pomocniczy</w:t>
      </w:r>
    </w:p>
    <w:p>
      <w:pPr>
        <w:pStyle w:val="Standard"/>
        <w:spacing w:lineRule="auto" w:line="276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</w:p>
    <w:p>
      <w:pPr>
        <w:pStyle w:val="Standard"/>
        <w:spacing w:lineRule="auto" w:line="276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tbl>
      <w:tblPr>
        <w:tblW w:w="9895" w:type="dxa"/>
        <w:jc w:val="left"/>
        <w:tblInd w:w="-402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a. Napisz na kartce wiadomość do wybranej osoby na drugim końcu sali, wskaż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a. Napisz na kartce wiadomość do wybranej osoby na drugim końcu sali, wskaż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a. Napisz na kartce wiadomość do wybranej osoby na drugim końcu sali, wskaż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a. Napisz na kartce wiadomość do wybranej osoby na drugim końcu sali, wskaż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b. Napisz na kartce wiadomość do wybranej osoby na drugim końcu sali. Włóż kartkę do koperty, zaklej kopertę, napisz na niej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b. Napisz na kartce wiadomość do wybranej osoby na drugim końcu sali. Włóż kartkę do koperty, zaklej kopertę, napisz na niej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b. Napisz na kartce wiadomość do wybranej osoby na drugim końcu sali. Włóż kartkę do koperty, zaklej kopertę, napisz na niej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Wingdings" w:hAnsi="Wingdings" w:eastAsia="Wingdings" w:cs="Wingdings"/>
                <w:sz w:val="29"/>
                <w:szCs w:val="29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1b. Napisz na kartce wiadomość do wybranej osoby na drugim końcu sali. Włóż kartkę do koperty, zaklej kopertę, napisz na niej imię (i nazwisko) adresata oraz swoje jako nadawcy i podaj osobie obok Ciebie z prośbą o przekazanie dalej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orbel" w:hAnsi="Corbel" w:eastAsia="Times New Roman" w:cs="Times New Roman"/>
                <w:color w:val="000000"/>
                <w:sz w:val="29"/>
                <w:szCs w:val="29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2a. Zatrzymaj wszystkie wiadomości, które będą przechodzić przez Twoje ręce. Te w kopertach przekaż dalej bez otwierania. Te na kartkach – przeczytaj, napisz na karteczkach samoprzylepnych hasło reklamowe pasujące do ich treści, a następnie podaj dalej kartki wraz z reklamami.</w:t>
            </w:r>
          </w:p>
        </w:tc>
      </w:tr>
      <w:tr>
        <w:trPr/>
        <w:tc>
          <w:tcPr>
            <w:tcW w:w="9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Corbel" w:hAnsi="Corbel" w:eastAsia="Times New Roman" w:cs="Times New Roman"/>
                <w:color w:val="000000"/>
                <w:sz w:val="29"/>
                <w:szCs w:val="29"/>
                <w:lang w:eastAsia="en-US" w:bidi="ar-SA"/>
              </w:rPr>
            </w:pPr>
            <w:r>
              <w:rPr>
                <w:rFonts w:eastAsia="Times New Roman" w:cs="Times New Roman" w:ascii="Corbel" w:hAnsi="Corbel"/>
                <w:color w:val="000000"/>
                <w:sz w:val="29"/>
                <w:szCs w:val="29"/>
                <w:lang w:eastAsia="en-US" w:bidi="ar-SA"/>
              </w:rPr>
              <w:t>2b. Zatrzymaj wszystkie wiadomości, które będą przechodzić przez Twoje ręce. Te w kopertach – przekaż dalej bez otwierania. Spośród wiadomości na kartkach wybierz jedną. Na nowej kartce napisz podobną do niej, ale zmienioną wiadomość, dopisz nadawcę i adresata, jak na pierwszej kartce, a na koniec podaj dalej wszystkie wiadomości, poza tą jedną, na bazie której napisałeś(-aś) nową wiadomość.</w:t>
            </w:r>
          </w:p>
        </w:tc>
      </w:tr>
    </w:tbl>
    <w:p>
      <w:pPr>
        <w:pStyle w:val="Standard"/>
        <w:widowControl/>
        <w:suppressAutoHyphens w:val="false"/>
        <w:spacing w:before="28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240" w:after="120"/>
      <w:jc w:val="both"/>
      <w:outlineLvl w:val="0"/>
    </w:pPr>
    <w:rPr>
      <w:rFonts w:ascii="Corbel" w:hAnsi="Corbel" w:eastAsia="Times New Roman" w:cs="Times New Roman"/>
      <w:b/>
      <w:bCs/>
      <w:color w:val="C00000"/>
      <w:kern w:val="2"/>
      <w:sz w:val="28"/>
      <w:szCs w:val="28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9:00Z</dcterms:created>
  <dc:creator>Kamil Śliwowski</dc:creator>
  <dc:description/>
  <dc:language>en-US</dc:language>
  <cp:lastModifiedBy>G</cp:lastModifiedBy>
  <cp:lastPrinted>2016-02-10T19:14:00Z</cp:lastPrinted>
  <dcterms:modified xsi:type="dcterms:W3CDTF">2016-02-10T18:17:00Z</dcterms:modified>
  <cp:revision>8</cp:revision>
  <dc:subject/>
  <dc:title/>
</cp:coreProperties>
</file>